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_GBK;宋体" w:hAnsi="方正小标宋_GBK;宋体" w:cs="Calibri" w:eastAsia="方正小标宋_GBK;宋体"/>
          <w:b/>
          <w:bCs/>
          <w:color w:val="FF0000"/>
          <w:sz w:val="84"/>
          <w:szCs w:val="84"/>
        </w:rPr>
        <w:t>山东省财政厅文件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鲁财采〔</w:t>
      </w:r>
      <w:r>
        <w:rPr>
          <w:rFonts w:eastAsia="楷体" w:cs="楷体" w:ascii="楷体" w:hAnsi="楷体"/>
          <w:b/>
          <w:bCs/>
          <w:color w:val="333333"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〕</w:t>
      </w:r>
      <w:r>
        <w:rPr>
          <w:rFonts w:eastAsia="楷体" w:cs="楷体" w:ascii="楷体" w:hAnsi="楷体"/>
          <w:b/>
          <w:bCs/>
          <w:color w:val="333333"/>
          <w:sz w:val="32"/>
          <w:szCs w:val="32"/>
        </w:rPr>
        <w:t>45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_GBK;宋体" w:hAnsi="方正小标宋_GBK;宋体" w:cs="Calibri" w:eastAsia="方正小标宋_GBK;宋体"/>
          <w:b/>
          <w:bCs/>
          <w:color w:val="333333"/>
          <w:sz w:val="36"/>
          <w:szCs w:val="36"/>
        </w:rPr>
        <w:t>关于延续性服务项目政府采购有关问题的通知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省直各部门、单位：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贯彻落实《山东省关于进一步推行政府购买服务加快政府采购改革的意见》（鲁政办字〔</w:t>
      </w:r>
      <w:r>
        <w:rPr>
          <w:rFonts w:cs="Times New Roman" w:ascii="Times New Roman" w:hAnsi="Times New Roman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07</w:t>
      </w:r>
      <w:r>
        <w:rPr>
          <w:rFonts w:ascii="仿宋" w:hAnsi="仿宋" w:cs="仿宋" w:eastAsia="仿宋"/>
          <w:color w:val="333333"/>
          <w:sz w:val="32"/>
          <w:szCs w:val="32"/>
        </w:rPr>
        <w:t>号），进一步优化延续性服务项目政府采购组织形式，方便预算单位采购履行期限一年以上服务项目或者续签服务合同，提高采购工作绩效，现将有关问题通知如下：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关于采购履行期限一年以上服务项目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服务内容、数量及标准等需求相对固定的服务项目，以及当期服务对前期的基础性工作依赖程度较高的延续性项目，且合同价格在合同存续期间上下浮动不超过</w:t>
      </w:r>
      <w:r>
        <w:rPr>
          <w:rFonts w:cs="Times New Roman" w:ascii="Times New Roman" w:hAnsi="Times New Roman"/>
          <w:color w:val="333333"/>
          <w:sz w:val="32"/>
          <w:szCs w:val="32"/>
        </w:rPr>
        <w:t>5%</w:t>
      </w:r>
      <w:r>
        <w:rPr>
          <w:rFonts w:ascii="仿宋" w:hAnsi="仿宋" w:cs="仿宋" w:eastAsia="仿宋"/>
          <w:color w:val="333333"/>
          <w:sz w:val="32"/>
          <w:szCs w:val="32"/>
        </w:rPr>
        <w:t>的，在年度预算有保障的前提下，可一次采购并签订不超过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履行期限的政府采购总括合同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人拟采购此类服务项目的，应通过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政府采购管理交易系统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预采购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模块发起，并予以标识，经省财政厅部门预算管理处同意后，依法依规组织采购活动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结束后，采购人在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政府采购管理交易系统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中录入不超过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履行期限的总括合同，待政府采购预算指标与总括合同关联形成正式合同后，采购人以正式合同发起支付申请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关于续签政府采购服务合同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于《山东省省级政府集中采购目录》内的</w:t>
      </w:r>
      <w:r>
        <w:rPr>
          <w:rFonts w:cs="Times New Roman" w:ascii="Times New Roman" w:hAnsi="Times New Roman"/>
          <w:color w:val="333333"/>
          <w:sz w:val="32"/>
          <w:szCs w:val="32"/>
        </w:rPr>
        <w:t>C</w:t>
      </w:r>
      <w:r>
        <w:rPr>
          <w:rFonts w:ascii="仿宋" w:hAnsi="仿宋" w:cs="仿宋" w:eastAsia="仿宋"/>
          <w:color w:val="333333"/>
          <w:sz w:val="32"/>
          <w:szCs w:val="32"/>
        </w:rPr>
        <w:t>类或</w:t>
      </w:r>
      <w:r>
        <w:rPr>
          <w:rFonts w:cs="Times New Roman" w:ascii="Times New Roman" w:hAnsi="Times New Roman"/>
          <w:color w:val="333333"/>
          <w:sz w:val="32"/>
          <w:szCs w:val="32"/>
        </w:rPr>
        <w:t>F</w:t>
      </w:r>
      <w:r>
        <w:rPr>
          <w:rFonts w:ascii="仿宋" w:hAnsi="仿宋" w:cs="仿宋" w:eastAsia="仿宋"/>
          <w:color w:val="333333"/>
          <w:sz w:val="32"/>
          <w:szCs w:val="32"/>
        </w:rPr>
        <w:t>类服务项目，如果前期投入大、成本高、频繁更换服务商容易产生较大经济和社会成本，当期服务对前期基础性工作依赖度高、延续性强，且初始合同为政府采购合同并履行良好的，经省财政厅核准后，可与原供应商续签服务合同，续签时限原则上不得超过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人需续签此类政府采购服务合同的，应通过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政府采购管理交易系统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公文流转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模块，按年度向省财政厅政府采购监督管理处提出申请，经核准后，可与原供应商续签合同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续签合同的服务内容、数量、标准、金额原则上不变。续签合同金额确需增加的，各年度调增金额均不得超过初始政府采购合同的</w:t>
      </w:r>
      <w:r>
        <w:rPr>
          <w:rFonts w:cs="Times New Roman" w:ascii="Times New Roman" w:hAnsi="Times New Roman"/>
          <w:color w:val="333333"/>
          <w:sz w:val="32"/>
          <w:szCs w:val="32"/>
        </w:rPr>
        <w:t>10%</w:t>
      </w:r>
      <w:r>
        <w:rPr>
          <w:rFonts w:ascii="仿宋" w:hAnsi="仿宋" w:cs="仿宋" w:eastAsia="仿宋"/>
          <w:color w:val="333333"/>
          <w:sz w:val="32"/>
          <w:szCs w:val="32"/>
        </w:rPr>
        <w:t>；必须超过的，应重新组织采购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其他有关要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符合续签服务合同条件的项目，采购人可以根据实际情况确定是否重新组织采购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采购履行期限一年以上的服务项目，采购人和供应商应按总括合同的约定执行，执行期满后应当重新组织采购，不得续签服务合同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现已纳入定点采购范围的服务项目，继续执行定点采购政策，定点服务价格可以低于定点服务商的投标报价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以上规定自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2017 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1 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1 </w:t>
      </w:r>
      <w:r>
        <w:rPr>
          <w:rFonts w:ascii="仿宋" w:hAnsi="仿宋" w:cs="仿宋" w:eastAsia="仿宋"/>
          <w:color w:val="333333"/>
          <w:sz w:val="32"/>
          <w:szCs w:val="32"/>
        </w:rPr>
        <w:t>日起执行，此前规定与本文不一致的，以本通知为准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设区的市可参照本规定执行。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0" w:before="0" w:after="0"/>
        <w:ind w:firstLine="640"/>
        <w:jc w:val="right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山东省财政厅</w:t>
      </w:r>
    </w:p>
    <w:p>
      <w:pPr>
        <w:pStyle w:val="Style15"/>
        <w:shd w:fill="FFFFFF" w:val="clear"/>
        <w:spacing w:lineRule="atLeast" w:line="280"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济财采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FFFF"/>
          <w:spacing w:val="0"/>
          <w:kern w:val="0"/>
          <w:sz w:val="36"/>
          <w:szCs w:val="36"/>
          <w:shd w:fill="FFFFFF" w:val="clear"/>
          <w:lang w:val="en-US" w:eastAsia="zh-CN" w:bidi="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                   李学福  签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76767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文星标宋;微软雅黑"/>
          <w:i w:val="false"/>
          <w:caps w:val="false"/>
          <w:smallCaps w:val="false"/>
          <w:color w:val="000000"/>
          <w:spacing w:val="20"/>
          <w:kern w:val="0"/>
          <w:sz w:val="44"/>
          <w:szCs w:val="44"/>
          <w:shd w:fill="FFFFFF" w:val="clear"/>
          <w:lang w:val="en-US" w:eastAsia="zh-CN" w:bidi="ar"/>
        </w:rPr>
        <w:t>关于进一步明确预采购和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文星标宋;微软雅黑"/>
          <w:i w:val="false"/>
          <w:caps w:val="false"/>
          <w:smallCaps w:val="false"/>
          <w:color w:val="000000"/>
          <w:spacing w:val="20"/>
          <w:kern w:val="0"/>
          <w:sz w:val="44"/>
          <w:szCs w:val="44"/>
          <w:shd w:fill="FFFFFF" w:val="clear"/>
          <w:lang w:val="en-US" w:eastAsia="zh-CN" w:bidi="ar"/>
        </w:rPr>
        <w:t>续签政府采购服务合同有关问题的通知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Style w:val="StrongEmphasis"/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市直各部门、单位，各县区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为进一步强化政府采购预算约束，加快预算执行进度，提高政府采购绩效，优化延续性服务项目政府采购组织形式，方便预算单位续签服务合同，根据省财政厅《关于延续性服务项目政府采购有关问题的通知》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鲁财采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[2016]4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号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等有关规定，现就做好预采购和续签政府采购服务合同工作有关问题通知如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一、关于预采购项目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政府采购预算下达前，预算单位确需提前办理采购事宜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可对符合下列情形的采购项目实施预采购，包括编报预采购计划、登记委托协议、申请采购场所、发布采购信息公告、签订政府采购合同等。待政府采购预算正式下达后，方可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采购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中关联相应政府采购预算或预算指标，发起资金支付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楷体_GB2312;楷体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楷体_GB2312;楷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一</w:t>
      </w:r>
      <w:r>
        <w:rPr>
          <w:rFonts w:eastAsia="楷体_GB2312;楷体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楷体_GB2312;楷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适用情形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、部门支出预算已经明确，但政府采购预算指标尚未下达，预算单位确需提前采购的项目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、以项目投资评审额或者预算控制数作为采购预算实施采购的项目。市财政局部门预算管理处可按照中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成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金额下达政府采购预算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、财政预算资金分年度安排但不宜按年度分拆采购的整体性项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一般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。预算单位应当在项目实施的第一年，以项目中需实施政府采购的资金总额作为采购预算数。市财政局部门预算管理处可按照中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成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金额及支付批次分年度下达政府采购预算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楷体_GB2312;楷体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楷体_GB2312;楷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二</w:t>
      </w:r>
      <w:r>
        <w:rPr>
          <w:rFonts w:eastAsia="楷体_GB2312;楷体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楷体_GB2312;楷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操作流程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适用情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的操作流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1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预算单位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采购管理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中的预采购模块中录入采购计划，经市财政局部门预算管理处同意后，报政府采购管理处备案，发送至代理机构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2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采购代理机构接受预算单位委托组织实施采购活动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3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政府采购预算正式下达后，预算单位选中预采购合同关联要使用的预算或直接支付指标，生成支付申请进行支付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适用情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的操作流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预算单位应当在项目实施的第一年，通过部门预算系统申报整个项目的政府采购预算，同时选定预采购，由市财政局部门预算管理处进行相关审验，预算批复下达后，可在济南市政府采购管理系统中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预采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模块中执行政府采购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二、关于续签政府采购服务合同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对于《济南市政府采购集中采购目录》内的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类或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类服务项目，如果前期投入大、成本高、频繁更换服务商容易产生较大经济和社会成本，当期服务对前期基础性工作依赖度高、延续性强，且初始合同为政府采购合同并履行良好的，经市财政局核准后，可与原供应商续签服务合同，续签时限原则上不得超过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采购人需续签此类政府采购服务合同的，需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采购管理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中先进行政府采购计划备案，然后进入到合同续签模块中提出申请，经市财政局政府采购管理处同意后，可与原供应商续签服务合同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续签合同的服务内容、数量、标准、金额原则上不变。续签合同金额确需增加的，各年度调增金额均不得超过初始政府采购合同的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；必须超过的，应重新组织采购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三、其他有关要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一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符合续签服务合同条件的项目，采购人可以根据实际情况确定是否重新组织采购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二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采购履行期限一年以上的服务项目，采购人和供应商应按总括合同的约定执行，执行期满后应当重新组织采购，不得续签服务合同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三</w:t>
      </w:r>
      <w:r>
        <w:rPr>
          <w:rFonts w:eastAsia="仿宋_GB2312;仿宋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现已纳入定点采购范围的服务项目，继续执行定点采购政策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6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6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6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6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6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6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微软雅黑" w:cs="Times New Roman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678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济南市财政局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640" w:firstLine="4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76767"/>
          <w:spacing w:val="0"/>
          <w:kern w:val="0"/>
          <w:sz w:val="36"/>
          <w:szCs w:val="36"/>
          <w:shd w:fill="FFFFFF" w:val="clear"/>
          <w:lang w:val="en-US" w:eastAsia="zh-CN" w:bidi="ar"/>
        </w:rPr>
        <w:t>二○一七年八月二日</w:t>
      </w:r>
    </w:p>
    <w:p>
      <w:pPr>
        <w:pStyle w:val="Style15"/>
        <w:shd w:fill="FFFFFF" w:val="clear"/>
        <w:spacing w:lineRule="atLeast" w:line="280" w:before="0" w:after="0"/>
        <w:jc w:val="both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刘学文</dc:creator>
  <dc:description/>
  <dc:language>en-US</dc:language>
  <cp:lastModifiedBy>国子</cp:lastModifiedBy>
  <cp:lastPrinted>2018-10-25T16:43:00Z</cp:lastPrinted>
  <dcterms:modified xsi:type="dcterms:W3CDTF">2021-01-04T07:10:16Z</dcterms:modified>
  <cp:revision>1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